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ÜLŐI NYILATKOZAT TÁBOROZÁSHO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rjük figyelmesen elolvasni és olvashatóan kitölteni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ógyszer/étel/rovarcsípés allergia:  nincs    va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törvényes képviselő telefonszáma: +36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nyilatkozatot gyermekem 20___. évi, fenti időpontban megjelölt táborozásához adtam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A megadott adatokat a Wintersport Kft. Adatvédelmi Tájékoztatójában leírtak szerint kezeljük.</w:t>
      </w:r>
    </w:p>
    <w:p>
      <w:pPr>
        <w:pStyle w:val="Normal"/>
        <w:ind w:left="720" w:hanging="0"/>
        <w:jc w:val="center"/>
        <w:rPr/>
      </w:pPr>
      <w:r>
        <w:rPr/>
        <w:t>Az Adatvédelmi Tájékoztató weboldalunkon megtalálhat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1  .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6:00Z</dcterms:created>
  <dc:creator>Bodor</dc:creator>
  <dc:description/>
  <cp:keywords/>
  <dc:language>en-US</dc:language>
  <cp:lastModifiedBy>Kata</cp:lastModifiedBy>
  <cp:lastPrinted>2012-06-14T12:35:00Z</cp:lastPrinted>
  <dcterms:modified xsi:type="dcterms:W3CDTF">2019-06-12T06:43:00Z</dcterms:modified>
  <cp:revision>13</cp:revision>
  <dc:subject/>
  <dc:title>SZÜLŐI NYILATKOZAT TÁBOROZÁSHOZ</dc:title>
</cp:coreProperties>
</file>