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ÁLTALÁNOS TUDNIVALÓ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>A ZAMÁRDI TÁBOROK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46075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elyszín: </w:t>
      </w:r>
      <w:r>
        <w:rPr>
          <w:rFonts w:cs="Times New Roman" w:ascii="Times New Roman" w:hAnsi="Times New Roman"/>
          <w:sz w:val="32"/>
          <w:szCs w:val="32"/>
        </w:rPr>
        <w:t>Zamárdi, Nagyváradi u. 92. Pest Megyei Gyermek és Ifjúsági T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Utazás:</w:t>
      </w:r>
      <w:r>
        <w:rPr>
          <w:rFonts w:cs="Times New Roman" w:ascii="Times New Roman" w:hAnsi="Times New Roman"/>
          <w:sz w:val="32"/>
          <w:szCs w:val="32"/>
        </w:rPr>
        <w:t xml:space="preserve"> egyénil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Érkezés:</w:t>
      </w:r>
      <w:r>
        <w:rPr>
          <w:rFonts w:cs="Times New Roman" w:ascii="Times New Roman" w:hAnsi="Times New Roman"/>
          <w:sz w:val="32"/>
          <w:szCs w:val="32"/>
        </w:rPr>
        <w:t xml:space="preserve"> 15:00-17:00 közö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rkezéskor kitöltendő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gészségügyi nyilatkoz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első étkezés a vacs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ső napi program: tábor nyi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Ételallergiát kérjük a jelentkezéskor jelezni szíveskedj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zaindulás:</w:t>
      </w:r>
      <w:r>
        <w:rPr>
          <w:rFonts w:cs="Times New Roman" w:ascii="Times New Roman" w:hAnsi="Times New Roman"/>
          <w:sz w:val="32"/>
          <w:szCs w:val="32"/>
        </w:rPr>
        <w:t xml:space="preserve"> utolsó nap, 14:00-15:00 között. Tábor zárá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hu-HU"/>
        </w:rPr>
        <w:t>SUP, görkori, kerékpározás és egyéb sportprogramok lesznek. Ellátogatunk majd a kertmoziba is kultúra gyanánt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24"/>
          <w:lang w:eastAsia="hu-HU"/>
        </w:rPr>
        <w:t>A jelentkezés 20.000 Ft előleg befizetésével válik véglegessé. Befizetni a Pasaréti Síiskolában lehet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2"/>
          <w:szCs w:val="24"/>
          <w:lang w:eastAsia="hu-HU"/>
        </w:rPr>
        <w:t>kedden és csütörtökön 14:00-18:00 közöt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mire szükség van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több váltás ruha (hideg, meleg, esőálló, cipő, szandál, strand ruh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kullancs riasztó spr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pt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p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vasnivaló, kedvenc játék, kárty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átizsá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la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örkorcsolya és védőfelszerelé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ját bicikli és sis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cikli zá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rtalék belső gu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vós állat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örölköz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ztálkodó szer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mire nincs szüksé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én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étel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E4F"/>
          <w:sz w:val="28"/>
          <w:szCs w:val="36"/>
        </w:rPr>
      </w:pPr>
      <w:r>
        <w:rPr>
          <w:rFonts w:cs="Times New Roman" w:ascii="Times New Roman" w:hAnsi="Times New Roman"/>
          <w:color w:val="323E4F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32"/>
          <w:szCs w:val="40"/>
        </w:rPr>
      </w:pPr>
      <w:r>
        <w:rPr>
          <w:rFonts w:cs="Times New Roman" w:ascii="Times New Roman" w:hAnsi="Times New Roman"/>
          <w:color w:val="00B050"/>
          <w:sz w:val="32"/>
          <w:szCs w:val="40"/>
        </w:rPr>
        <w:t>Jelentkezési határidő az adott tábort megelőző hét hétfői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32"/>
          <w:szCs w:val="40"/>
        </w:rPr>
      </w:pPr>
      <w:r>
        <w:rPr>
          <w:rFonts w:cs="Times New Roman" w:ascii="Times New Roman" w:hAnsi="Times New Roman"/>
          <w:color w:val="00B050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40"/>
        </w:rPr>
        <w:t>A sporttábor ára: 70.000 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32"/>
          <w:szCs w:val="40"/>
        </w:rPr>
      </w:pPr>
      <w:r>
        <w:rPr>
          <w:rFonts w:cs="Times New Roman" w:ascii="Times New Roman" w:hAnsi="Times New Roman"/>
          <w:color w:val="00B050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40"/>
        </w:rPr>
        <w:t>A tábor ára tartalmazza a szállást, ötszöri étkezést, belépőket, sportfoglalkozásokat oktatáss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40"/>
        </w:rPr>
      </w:pPr>
      <w:r>
        <w:rPr>
          <w:rFonts w:cs="Times New Roman" w:ascii="Times New Roman" w:hAnsi="Times New Roman"/>
          <w:color w:val="FF0000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A táborba 7 éves kortól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biztos úszótudással várjuk a gyerekeket!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4:00Z</dcterms:created>
  <dc:creator>Dell</dc:creator>
  <dc:description/>
  <cp:keywords/>
  <dc:language>en-US</dc:language>
  <cp:lastModifiedBy>dóri fecske</cp:lastModifiedBy>
  <cp:lastPrinted>2019-04-30T12:55:00Z</cp:lastPrinted>
  <dcterms:modified xsi:type="dcterms:W3CDTF">2020-05-28T16:54:00Z</dcterms:modified>
  <cp:revision>5</cp:revision>
  <dc:subject/>
  <dc:title/>
</cp:coreProperties>
</file>