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Nyári napközis sporttábor:………………………………………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dőpont:………………………………..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ÉRJÜK FIGYELMESEN ELOLVASNI, JÓL OLVASHATÓAN KITÖLTENI!</w:t>
      </w:r>
    </w:p>
    <w:tbl>
      <w:tblPr>
        <w:tblW w:w="10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3152" w:hRule="atLeast"/>
        </w:trPr>
        <w:tc>
          <w:tcPr>
            <w:tcW w:w="10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b/>
                <w:b/>
              </w:rPr>
            </w:pPr>
            <w:r>
              <w:rPr>
                <w:b/>
              </w:rPr>
              <w:t>TANULÓ NEVE: 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240" w:after="200"/>
              <w:rPr>
                <w:b/>
                <w:b/>
              </w:rPr>
            </w:pPr>
            <w:r>
              <w:rPr>
                <w:b/>
              </w:rPr>
              <w:t>SZÜLETÉSI DÁTUM: ……………………………………………….TAJ SZÁM: …………………………………………….</w:t>
            </w:r>
          </w:p>
          <w:p>
            <w:pPr>
              <w:pStyle w:val="Normal"/>
              <w:spacing w:before="240" w:after="200"/>
              <w:rPr>
                <w:b/>
                <w:b/>
              </w:rPr>
            </w:pPr>
            <w:r>
              <w:rPr>
                <w:b/>
              </w:rPr>
              <w:t>SZÜLŐ/GONDVISELŐ NEVE: ………………………………………………………………………………………………….</w:t>
            </w:r>
          </w:p>
          <w:p>
            <w:pPr>
              <w:pStyle w:val="Normal"/>
              <w:spacing w:before="240" w:after="200"/>
              <w:rPr/>
            </w:pPr>
            <w:r>
              <w:rPr>
                <w:b/>
              </w:rPr>
              <w:t>TEL: ……………………………………………………………..  E-MAIL: …………………………………………………………………………….</w:t>
            </w:r>
          </w:p>
          <w:p>
            <w:pPr>
              <w:pStyle w:val="Normal"/>
              <w:spacing w:before="240" w:after="200"/>
              <w:rPr>
                <w:b/>
                <w:b/>
              </w:rPr>
            </w:pPr>
            <w:r>
              <w:rPr>
                <w:b/>
              </w:rPr>
              <w:t>LAKCÍM: 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4"/>
        </w:rPr>
        <w:t>SÍTUDÁS: ………………………………………………………………………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SODIK SPORTESZKÖZ SZINT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 –E VALAMILYEN SÉRÜLÉSE, BETEGSÉGE, AMI A SPORTOLÁST BEFOLYÁSOLHATJA, VESZÉLYEZTETHET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YÓGYSZERÉRZÉKENYSÉG/(ÉTEL)ALLERGIA:………………………………………….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VARCSÍPÉS ALLERGIA……………………………………………………………………….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 HALLOTT RÓLUNK……………..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 TANULÓ NINCS FELMENTVE SPORTTEVÉKENYSÉG VÉGZÉSE ALÓL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 TANULÓ A SÍPÁLYÁT CSAK OKTATÓ FELÜGYELETE MELLETT HASZNÁLHATJ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18"/>
        </w:rPr>
        <w:t>A PASARÉTI SÍISKOLA ÉS A VASAS SPORTCENTRUM HÁZIRENDJÉT ELFOGAD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A JELENTKEZÉSI LAP ALÁÍRÁSÁVAL BELEEGYEZEM, HOGY GYERMEKEMRŐL FOTÓ KÉSZÜLJÖN, MELY MEGJELENHET A SÍISKOLA WEBLAPJÁN, FACEBOOK OLDALÁN, EGYÉB NYOMTATVÁNYAIN, ILLETVE GYERMEKEM KÜLSŐ HELYSZÍNRE KÜLÖN BUSSZAL UTAZZ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</w:rPr>
        <w:t>A megadott adatokat a Wintersport Kft. Adatvédelmi Tájékoztatójában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írtak szerint kezeljük. Az Adatvédelmi Tájékoztató weboldalunkon megtalálható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Hozzájárulok ahhoz, hogy a Pasaréti Síiskola tájékoztató jellegge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z általam megadott e-mail címre hírlevelet küldjö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ab/>
        <w:tab/>
        <w:t xml:space="preserve">     IGEN</w:t>
        <w:tab/>
        <w:tab/>
        <w:tab/>
        <w:tab/>
        <w:t>NE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járulok ahhoz, hogy a tábor ideje alatt gyermekem felett felügyeletet vállalók a gyermekemmel kapcsolatosan, szükség szerint a beleegyezésem nélkül, a legjobb tudásuk és saját belátásuk szerint az alábbi esetekben döntést hozzanak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baleset esetén a helyszíni orvos megindokolt javaslatára a gyermek kórházba szállítás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zas vagy egyéb megbetegedés esetén a gyermeket orvoshoz való eljuttatás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lázcsillapító és egyéb szükségesnek ítélt gyógyszerek – a külön fenti nyilatkozatban szereplő esetlegesen fennálló gyógyszerallergiát figyelembe véve – beadás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Az egészségügyi nyilatkozatban a Szülőnek nyilatkoznia kell gyermeke étel, gyógyszer stb. egyéb itt fel nem sorolt érzékenységéről, allergiájáról, egyéb speciális helyzetéről. A Szülő a nyilatkozat nyomtatványon a gyermeke minden a szülő által szükségesnek tartott állapotáról tájékoztatást kell adjon.</w:t>
      </w:r>
    </w:p>
    <w:p>
      <w:pPr>
        <w:pStyle w:val="Normal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A nyilatkozatot tevő (továbbiakban: Szülő) gyermeke képessége, tudása, fizikai, mentális és egészségi állapota teljes ismeretében választotta ki a nyilatkozattal érintett színvonalú és terhelést jelentő foglalkozást gyermeke számára. </w:t>
      </w:r>
      <w:r>
        <w:rPr>
          <w:rFonts w:cs="Times New Roman" w:ascii="Times New Roman" w:hAnsi="Times New Roman"/>
        </w:rPr>
        <w:t>Tudomásul veszi, hogy amennyiben gyermeke viselkedésével súlyosan zavarja a közösségi programokat, ill. társai testi épségét többszöri figyelmeztetés ellenére is veszélyezteti, a táborból kizárható. A gyermek által okozott anyagi károkat megtéríti.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Szülő kifejezetten hozzájárul ahhoz, hogy Szervező a gyermek tekintetében közölt adatokat így a személyes adatait, illetve különösen védett adatokat is kezelje, azokat szükség esetén ellenőrizze, illetve az adatokat szükség esetén tovább adja (pl.: orvosi ellátás esetén)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222222"/>
          <w:lang w:eastAsia="hu-HU"/>
        </w:rPr>
        <w:t xml:space="preserve">A Szülő tudomással bír arról, hogy a foglalkozáson melyik oktató fog a gyermekkel foglalkozni, illetve tudomásul veszi, hogy a táborban kísérők is segítik az oktatók munkáját.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  <w:t xml:space="preserve">A Szülő tudomással bír nevezett személy szakmai képességéről, előmenetelésről, okleveleiről, bizonyítványairól, vagy hiányáról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A Szervező szavatolja, hogy az oktató rendelkezik olyan képzettséggel, amit a rábízott feladat ellátásához jogszabály megkíván, továbbá, hogy az oktató és kísérő rendelkezik érvényes felelősség biztosítással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222222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  <w:lang w:eastAsia="hu-H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DÁTUM: ……………………………………          </w:t>
        <w:tab/>
        <w:t xml:space="preserve">    ……..………………………………….</w:t>
        <w:tab/>
        <w:t xml:space="preserve">      </w:t>
        <w:tab/>
        <w:t xml:space="preserve">               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SZÜLŐ / GONDVISELŐ ALÁRÁSA</w:t>
      </w:r>
    </w:p>
    <w:sectPr>
      <w:headerReference w:type="default" r:id="rId2"/>
      <w:type w:val="nextPage"/>
      <w:pgSz w:w="11906" w:h="16838"/>
      <w:pgMar w:left="1077" w:right="1077" w:gutter="0" w:header="709" w:top="107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45:00Z</dcterms:created>
  <dc:creator>Tóth Viki</dc:creator>
  <dc:description/>
  <cp:keywords/>
  <dc:language>en-US</dc:language>
  <cp:lastModifiedBy>Kata</cp:lastModifiedBy>
  <cp:lastPrinted>2012-04-15T11:57:00Z</cp:lastPrinted>
  <dcterms:modified xsi:type="dcterms:W3CDTF">2020-06-08T11:41:00Z</dcterms:modified>
  <cp:revision>42</cp:revision>
  <dc:subject/>
  <dc:title/>
</cp:coreProperties>
</file>