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ŐI NYILATKOZAT TÁBOROZÁS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érjük figyelmesen elolvasni és </w:t>
      </w:r>
      <w:r>
        <w:rPr>
          <w:b/>
          <w:sz w:val="26"/>
          <w:szCs w:val="26"/>
          <w:u w:val="single"/>
        </w:rPr>
        <w:t>olvashatóan</w:t>
      </w:r>
      <w:r>
        <w:rPr>
          <w:b/>
          <w:sz w:val="26"/>
          <w:szCs w:val="26"/>
        </w:rPr>
        <w:t xml:space="preserve"> kitölteni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______év___________hónap___________nap</w:t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 xml:space="preserve">nincs –fejfájás, torokfájás, 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 hasmen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– láz, hidegráz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–ízlelés, szaglásvesz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nehézlégzés, köhög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– szokatlan gyengeség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ógyszer/étel/rovarcsípés allergia:  nincs    van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törvényes képviselő telefonszáma: +36 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Jelen nyilatkozatot gyermekem 20___. évi, fenti időpontban megjelölt táborozásához adtam ki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2"/>
        </w:rPr>
        <w:t>A megadott adatokat a Wintersport Kft. Adatvédelmi Tájékoztatójában leírtak szerint kezeljük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Az Adatvédelmi Tájékoztató weboldalunkon megtalálható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Kelt.: ___________________,2024 . ____________ hó_____ nap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_________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6:00Z</dcterms:created>
  <dc:creator>Bodor</dc:creator>
  <dc:description/>
  <cp:keywords/>
  <dc:language>en-US</dc:language>
  <cp:lastModifiedBy>Pasaréti Síiskola</cp:lastModifiedBy>
  <cp:lastPrinted>2012-06-14T12:35:00Z</cp:lastPrinted>
  <dcterms:modified xsi:type="dcterms:W3CDTF">2024-04-20T11:40:00Z</dcterms:modified>
  <cp:revision>18</cp:revision>
  <dc:subject/>
  <dc:title>SZÜLŐI NYILATKOZAT TÁBOROZÁSHOZ</dc:title>
</cp:coreProperties>
</file>